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etn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anización e INFORMACIÓN:</w:t>
      </w:r>
    </w:p>
    <w:p>
      <w:pPr>
        <w:pStyle w:val="Boletn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letn2"/>
        <w:ind w:left="360" w:hanging="0"/>
        <w:rPr/>
      </w:pPr>
      <w:r>
        <w:rPr>
          <w:rFonts w:cs="Verdana" w:ascii="Verdana" w:hAnsi="Verdana"/>
        </w:rPr>
        <w:t xml:space="preserve">Esta escuela de invierno está organizada por algunas personas que llevamos años trabajando en pro de una sociedad sin violencia. Nos reunimos en un grupo que llamamos </w:t>
      </w:r>
      <w:r>
        <w:rPr>
          <w:rFonts w:cs="Verdana" w:ascii="Verdana" w:hAnsi="Verdana"/>
          <w:b/>
          <w:bCs/>
          <w:u w:val="single"/>
        </w:rPr>
        <w:t>T</w:t>
      </w:r>
      <w:r>
        <w:rPr>
          <w:rFonts w:cs="Verdana" w:ascii="Verdana" w:hAnsi="Verdana"/>
        </w:rPr>
        <w:t xml:space="preserve">aller de 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 xml:space="preserve">lternativas al </w:t>
      </w:r>
      <w:r>
        <w:rPr>
          <w:rFonts w:cs="Verdana" w:ascii="Verdana" w:hAnsi="Verdana"/>
          <w:b/>
          <w:bCs/>
          <w:u w:val="single"/>
        </w:rPr>
        <w:t>M</w:t>
      </w:r>
      <w:r>
        <w:rPr>
          <w:rFonts w:cs="Verdana" w:ascii="Verdana" w:hAnsi="Verdana"/>
        </w:rPr>
        <w:t>ilitarismo.</w:t>
      </w:r>
    </w:p>
    <w:p>
      <w:pPr>
        <w:pStyle w:val="Boletn2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letn2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mo punto de referencia y comunicación podéis contactar con: Emilio Arranz Beltrán. Tf.: 91 470 06 01 (noches). Os recomendamos que nos comuniquemos por internet: emilioab@teleline.es</w:t>
      </w:r>
    </w:p>
    <w:p>
      <w:pPr>
        <w:pStyle w:val="Boletn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letn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CHA DE INSCRIPCIÓN:</w:t>
      </w:r>
    </w:p>
    <w:p>
      <w:pPr>
        <w:pStyle w:val="Boletn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  <w:t>Quienes deseen asistir a la ESCUELA DE INVIERNO deben enviarnos por internet la siguiente ficha. El venir sin avisar puede causarnos problemas de organización.</w:t>
      </w:r>
    </w:p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Nombre y apellidos. . . . . . . . . . . . . . . . . . . . . . . . . . . . . . . .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Dirección exacta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Código Postal . . . . . . . . . . Localidad . . . . . . . . . . . . . . . . . Teléfono fijo: . . . . . . .. . . . . . . . . . . . . . Móvil:. . . . . . . . . . . . . . . . E-mail:. . . . . . . . . . . . . . . . . . . . . . .  . . . . . . . . . Estudios que realizas . . . . . . . . . . . . . . . . . . . . . . . . . . . . .. . . . . Curso: . . . . . . Centro de estudios . . . . . . . . . . . . . . . . . . . . . . . . . . . . . . . . . . . . Trabajos en que participas. . . . . . . . .  . . .  . . . . . . . . . .. . . . . . . . Taller al que te inscribes. . . . . . . . . . . . . . . .. . . . . . . . . . . . . . . . . Tertulia que propones. . . . . . . . . . . . . . . . . . . . . . . . . .. . . . . . . . . Aportaciones artísticas para el festival. . . . . . . . . . . . . . . . . . . . . . . . . . . . . . . . . . . . . . . . Observaciones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letn2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  <w:t>ESCUELA DE INVIERNO</w:t>
      </w:r>
    </w:p>
    <w:p>
      <w:pPr>
        <w:pStyle w:val="Boletn2"/>
        <w:jc w:val="center"/>
        <w:rPr>
          <w:rFonts w:ascii="Verdana" w:hAnsi="Verdana" w:cs="Verdana"/>
          <w:b/>
          <w:b/>
          <w:bCs/>
          <w:color w:val="FFFFFF"/>
          <w:spacing w:val="40"/>
          <w:sz w:val="44"/>
        </w:rPr>
      </w:pPr>
      <w:r>
        <w:rPr>
          <w:rFonts w:cs="Verdana" w:ascii="Verdana" w:hAnsi="Verdana"/>
          <w:b/>
          <w:bCs/>
          <w:color w:val="FFFFFF"/>
          <w:spacing w:val="40"/>
          <w:sz w:val="44"/>
          <w:shd w:fill="000000" w:val="clear"/>
        </w:rPr>
        <w:t>NOVIOLENCIA ACTIVA</w:t>
      </w:r>
    </w:p>
    <w:p>
      <w:pPr>
        <w:pStyle w:val="Boletn2"/>
        <w:rPr>
          <w:rFonts w:ascii="Verdana" w:hAnsi="Verdana" w:cs="Verdana"/>
          <w:b/>
          <w:b/>
          <w:bCs/>
          <w:color w:val="FFFFFF"/>
          <w:spacing w:val="40"/>
          <w:sz w:val="44"/>
        </w:rPr>
      </w:pPr>
      <w:r>
        <w:rPr>
          <w:rFonts w:cs="Verdana" w:ascii="Verdana" w:hAnsi="Verdana"/>
          <w:b/>
          <w:bCs/>
          <w:color w:val="FFFFFF"/>
          <w:spacing w:val="40"/>
          <w:sz w:val="44"/>
        </w:rPr>
      </w:r>
    </w:p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letn2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FECHAS:</w:t>
      </w:r>
    </w:p>
    <w:p>
      <w:pPr>
        <w:pStyle w:val="Boletn2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Boletn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Lunes 27 y martes 28 de Diciembre 2004.</w:t>
      </w:r>
    </w:p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letn2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LUGAR:</w:t>
      </w:r>
    </w:p>
    <w:p>
      <w:pPr>
        <w:pStyle w:val="Boletn2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Boletn2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entro sociocultural Mariano Muñoz.</w:t>
      </w:r>
    </w:p>
    <w:p>
      <w:pPr>
        <w:pStyle w:val="Boletn2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alle Cristo de la Victoria s/n.</w:t>
      </w:r>
    </w:p>
    <w:p>
      <w:pPr>
        <w:pStyle w:val="Boletn2"/>
        <w:ind w:left="360" w:hanging="0"/>
        <w:rPr/>
      </w:pPr>
      <w:r>
        <w:rPr>
          <w:rFonts w:cs="Verdana" w:ascii="Verdana" w:hAnsi="Verdana"/>
          <w:b/>
          <w:bCs/>
        </w:rPr>
        <w:t>Metro</w:t>
      </w:r>
      <w:r>
        <w:rPr>
          <w:rFonts w:cs="Verdana" w:ascii="Verdana" w:hAnsi="Verdana"/>
        </w:rPr>
        <w:t>: Usera (seguir por la calle Amor Hermoso).</w:t>
      </w:r>
    </w:p>
    <w:p>
      <w:pPr>
        <w:pStyle w:val="Boletn2"/>
        <w:ind w:left="360" w:hanging="0"/>
        <w:rPr/>
      </w:pPr>
      <w:r>
        <w:rPr>
          <w:rFonts w:cs="Verdana" w:ascii="Verdana" w:hAnsi="Verdana"/>
          <w:b/>
          <w:bCs/>
        </w:rPr>
        <w:t>Tren de cercanías</w:t>
      </w:r>
      <w:r>
        <w:rPr>
          <w:rFonts w:cs="Verdana" w:ascii="Verdana" w:hAnsi="Verdana"/>
        </w:rPr>
        <w:t>: Doce de Octubre (muy próximo).</w:t>
      </w:r>
    </w:p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letn2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TALLERES:</w:t>
      </w:r>
    </w:p>
    <w:p>
      <w:pPr>
        <w:pStyle w:val="Boletn2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Boletn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HABILIDADES SOCIALES Y CONFLICTOS.</w:t>
      </w:r>
    </w:p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  <w:t>Dinamiza José Ángel Paniego García.</w:t>
      </w:r>
    </w:p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ind w:left="708" w:hanging="0"/>
        <w:jc w:val="both"/>
        <w:rPr/>
      </w:pPr>
      <w:r>
        <w:rPr/>
        <w:t>Desarrollo personal para afrontar positivamente el conflicto. Desarrollo de la sociabilidad ante el conflicto. La práctica de la regulación de conflictos.</w:t>
      </w:r>
    </w:p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letn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NTERCULTURALIDAD.</w:t>
      </w:r>
    </w:p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  <w:t>Dinamiza Begoña Herreras.</w:t>
      </w:r>
    </w:p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letn2"/>
        <w:ind w:left="708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onocer nuestra cultura y la de otras personas. Experimentar la marginación. Estereotipos y prejuicios. Resolución de conflictos. Actuación.</w:t>
      </w:r>
    </w:p>
    <w:p>
      <w:pPr>
        <w:pStyle w:val="Boletn2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Boletn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ACCIÓN DIRECTA NOVIOLENTA.</w:t>
      </w:r>
    </w:p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  <w:t>Dinamiza Emilio Arranz Beltrán.</w:t>
      </w:r>
    </w:p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708" w:hanging="0"/>
        <w:rPr>
          <w:rFonts w:ascii="Verdana" w:hAnsi="Verdana" w:cs="Verdana"/>
          <w:sz w:val="22"/>
          <w:szCs w:val="24"/>
          <w:lang w:val="es-ES"/>
        </w:rPr>
      </w:pPr>
      <w:r>
        <w:rPr>
          <w:rFonts w:cs="Verdana" w:ascii="Verdana" w:hAnsi="Verdana"/>
          <w:sz w:val="22"/>
          <w:szCs w:val="24"/>
          <w:lang w:val="es-ES"/>
        </w:rPr>
        <w:t>Valores básicos de la noviolencia. El acuerdo mutuo en la regulación de conflictos. Concepto de Acción Directa Noviolenta. La desobediencia civil. La resistencia pasiva. El grupo de apoyo. Técnicas, diseño y entrenamiento para una acción.</w:t>
      </w:r>
    </w:p>
    <w:p>
      <w:pPr>
        <w:pStyle w:val="Boletn2"/>
        <w:rPr>
          <w:rFonts w:ascii="Verdana" w:hAnsi="Verdana" w:cs="Verdana"/>
          <w:sz w:val="22"/>
          <w:szCs w:val="24"/>
          <w:lang w:val="es-ES"/>
        </w:rPr>
      </w:pPr>
      <w:r>
        <w:rPr>
          <w:rFonts w:cs="Verdana" w:ascii="Verdana" w:hAnsi="Verdana"/>
          <w:sz w:val="22"/>
          <w:szCs w:val="24"/>
          <w:lang w:val="es-ES"/>
        </w:rPr>
      </w:r>
    </w:p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  <w:t>Cada persona elige un taller con una duración de 10 hor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515100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2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letn2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HORARIOS:</w:t>
                            </w:r>
                          </w:p>
                          <w:p>
                            <w:pPr>
                              <w:pStyle w:val="Boletn2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36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Día 2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Día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De 10 a 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Talleres paralelos A, B y C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Talleres paralelos A, B y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rPr>
                                      <w:rFonts w:ascii="Verdana" w:hAnsi="Verdana" w:cs="Verdana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es-ES"/>
                                    </w:rPr>
                                    <w:t>Descanso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De 12,30 a 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Talleres paralelos A, B y C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Talleres paralelos A, B y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COMIDA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De 15,30 a 18,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Talleres paralelos A, B y C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TERTUL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De 19 a 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Tertulia: ¿Y tú qué?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letn2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FESTIVAL AUTOGESTIONADO</w:t>
                                  </w:r>
                                </w:p>
                                <w:p>
                                  <w:pPr>
                                    <w:pStyle w:val="Boletn2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DANZAS CIRCULA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7.5pt;mso-wrap-distance-left:9.05pt;mso-wrap-distance-right:9.05pt;mso-wrap-distance-top:0pt;mso-wrap-distance-bottom:0pt;margin-top:9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letn2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HORARIOS:</w:t>
                      </w:r>
                    </w:p>
                    <w:p>
                      <w:pPr>
                        <w:pStyle w:val="Boletn2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</w:r>
                    </w:p>
                    <w:tbl>
                      <w:tblPr>
                        <w:tblW w:w="997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3600"/>
                        <w:gridCol w:w="3780"/>
                      </w:tblGrid>
                      <w:tr>
                        <w:trPr/>
                        <w:tc>
                          <w:tcPr>
                            <w:tcW w:w="2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Día 2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Día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De 10 a 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Talleres paralelos A, B y C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Talleres paralelos A, B y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>Descanso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De 12,30 a 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Talleres paralelos A, B y C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Talleres paralelos A, B y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COMIDA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De 15,30 a 18,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Talleres paralelos A, B y C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TERTUL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De 19 a 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Tertulia: ¿Y tú qué?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letn2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FESTIVAL AUTOGESTIONADO</w:t>
                            </w:r>
                          </w:p>
                          <w:p>
                            <w:pPr>
                              <w:pStyle w:val="Boletn2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DANZAS CIRCULAR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letn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letn2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28270</wp:posOffset>
            </wp:positionV>
            <wp:extent cx="2152650" cy="2090420"/>
            <wp:effectExtent l="0" t="0" r="0" b="0"/>
            <wp:wrapTight wrapText="bothSides">
              <wp:wrapPolygon edited="0">
                <wp:start x="-123" y="0"/>
                <wp:lineTo x="-123" y="21468"/>
                <wp:lineTo x="21597" y="21468"/>
                <wp:lineTo x="21597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METODOLOGÍA:</w:t>
      </w:r>
    </w:p>
    <w:p>
      <w:pPr>
        <w:pStyle w:val="Boletn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  <w:t>Os animamos a que vengáis con espíritu participativo, cooperativo, activo, dinámico y lúdico.</w:t>
      </w:r>
    </w:p>
    <w:p>
      <w:pPr>
        <w:pStyle w:val="Bolet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letn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TULIAS:</w:t>
      </w:r>
    </w:p>
    <w:p>
      <w:pPr>
        <w:pStyle w:val="Boletn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letn2"/>
        <w:ind w:left="708" w:hanging="0"/>
        <w:rPr/>
      </w:pPr>
      <w:r>
        <w:rPr>
          <w:rFonts w:cs="Verdana" w:ascii="Verdana" w:hAnsi="Verdana"/>
        </w:rPr>
        <w:t xml:space="preserve">En la tertulia </w:t>
      </w:r>
      <w:r>
        <w:rPr>
          <w:rFonts w:cs="Verdana" w:ascii="Verdana" w:hAnsi="Verdana"/>
          <w:b/>
          <w:bCs/>
        </w:rPr>
        <w:t xml:space="preserve">¿Y tú qué? </w:t>
      </w:r>
      <w:r>
        <w:rPr>
          <w:rFonts w:cs="Verdana" w:ascii="Verdana" w:hAnsi="Verdana"/>
        </w:rPr>
        <w:t>Cada persona expondrá las iniciativas y actividades en las que participa.</w:t>
      </w:r>
    </w:p>
    <w:p>
      <w:pPr>
        <w:pStyle w:val="Boletn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letn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Cualquier persona asistente puede proponer una tertulia para tener tertulias paralelas tanto el primer día como el segundo.</w:t>
      </w:r>
    </w:p>
    <w:p>
      <w:pPr>
        <w:pStyle w:val="Boletn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ESTIVAL:</w:t>
      </w:r>
    </w:p>
    <w:p>
      <w:pPr>
        <w:pStyle w:val="Boletn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Boletn2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dimos a todas las asistentes una predisposición positiva para poner en práctica sus habilidades artísticas en el festival del día 28.</w:t>
      </w:r>
    </w:p>
    <w:p>
      <w:pPr>
        <w:pStyle w:val="Boletn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letn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ARIOS:</w:t>
      </w:r>
    </w:p>
    <w:p>
      <w:pPr>
        <w:pStyle w:val="Boletn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Boletn2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 informaremos de las tiendas y cafeterías próximas.</w:t>
      </w:r>
    </w:p>
    <w:p>
      <w:pPr>
        <w:pStyle w:val="Boletn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letn2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 eres de fuera y no tienes donde dormir, hadnoslo saber en la ficha.</w:t>
      </w:r>
    </w:p>
    <w:p>
      <w:pPr>
        <w:pStyle w:val="Boletn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letn2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 tienes niñas y necesitas que te las cuiden, hadnoslo saber también.</w:t>
      </w:r>
    </w:p>
    <w:p>
      <w:pPr>
        <w:pStyle w:val="Boletn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letn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CONOMÍA:</w:t>
      </w:r>
    </w:p>
    <w:p>
      <w:pPr>
        <w:pStyle w:val="Boletn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Boletn2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a escuela de invierno es autogestionada. No tiene ninguna subvención. Funcionará exclusivamente con las aportaciones por inscripción de quienes asisten y la colaboración gratuita de algunas personas.</w:t>
      </w:r>
    </w:p>
    <w:p>
      <w:pPr>
        <w:pStyle w:val="Boletn2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sectPr>
          <w:type w:val="nextPage"/>
          <w:pgSz w:orient="landscape" w:w="15840" w:h="12240"/>
          <w:pgMar w:left="900" w:right="1082" w:gutter="0" w:header="0" w:top="1077" w:footer="0" w:bottom="92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Boletn2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 pedimos una aportación de 15 euros para los gastos mínimos y os daremos un informe económico al terminar la escuela de invierno sobre el uso del dinero conseguido. Esta aportación se realizará al inicio de la Escuela.</w:t>
      </w:r>
    </w:p>
    <w:p>
      <w:pPr>
        <w:pStyle w:val="Boletn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9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:   “HABILIDADES SOCIALES Y CONFLICTO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namiza José Ángel Paniego Garc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damentació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ontar los conflictos de forma Noviolenta implica el desarrollo de un conjunto amplio de habilidades personales y sociales. Sólo una persona madura puede afrontar positivamente los conflictos. En este taller, pretendemos plantear una forma de resolver los conflictos desde la Noviolencia desarrollando una alternativa a las habilidades sociales clásicas, que con frecuencia caen en un mero egocentris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ti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sarrollar las estrategias que nos permitirán afrontar positivamente los conflic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ten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Desarrollo personal para afrontar positivamente el conflicto.</w:t>
      </w:r>
    </w:p>
    <w:p>
      <w:pPr>
        <w:pStyle w:val="Normal"/>
        <w:rPr/>
      </w:pPr>
      <w:r>
        <w:rPr/>
        <w:t>- Control emocional</w:t>
      </w:r>
    </w:p>
    <w:p>
      <w:pPr>
        <w:pStyle w:val="Normal"/>
        <w:rPr/>
      </w:pPr>
      <w:r>
        <w:rPr/>
        <w:t xml:space="preserve">- Superación de tabues y prejuicios. </w:t>
      </w:r>
    </w:p>
    <w:p>
      <w:pPr>
        <w:pStyle w:val="Normal"/>
        <w:rPr/>
      </w:pPr>
      <w:r>
        <w:rPr/>
        <w:t>- Estrategias para defenderse de la manipulación.</w:t>
      </w:r>
    </w:p>
    <w:p>
      <w:pPr>
        <w:pStyle w:val="Normal"/>
        <w:rPr/>
      </w:pPr>
      <w:r>
        <w:rPr/>
        <w:t>- Autoestima</w:t>
      </w:r>
    </w:p>
    <w:p>
      <w:pPr>
        <w:pStyle w:val="Normal"/>
        <w:rPr/>
      </w:pPr>
      <w:r>
        <w:rPr/>
        <w:t>- Empatía y reconocimiento de emoci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Desarrollo de la sociabilidad ante el conflicto.</w:t>
      </w:r>
    </w:p>
    <w:p>
      <w:pPr>
        <w:pStyle w:val="Normal"/>
        <w:rPr/>
      </w:pPr>
      <w:r>
        <w:rPr/>
        <w:t>- La comunicación desde la escucha activa.</w:t>
      </w:r>
    </w:p>
    <w:p>
      <w:pPr>
        <w:pStyle w:val="Normal"/>
        <w:rPr/>
      </w:pPr>
      <w:r>
        <w:rPr/>
        <w:t>- La confianza.</w:t>
      </w:r>
    </w:p>
    <w:p>
      <w:pPr>
        <w:pStyle w:val="Normal"/>
        <w:rPr/>
      </w:pPr>
      <w:r>
        <w:rPr/>
        <w:t>- El contacto.</w:t>
      </w:r>
    </w:p>
    <w:p>
      <w:pPr>
        <w:pStyle w:val="Normal"/>
        <w:rPr/>
      </w:pPr>
      <w:r>
        <w:rPr/>
        <w:t>- La cooper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La práctica de la regulación de conflictos.</w:t>
      </w:r>
    </w:p>
    <w:p>
      <w:pPr>
        <w:pStyle w:val="Normal"/>
        <w:rPr/>
      </w:pPr>
      <w:r>
        <w:rPr/>
        <w:t>- Análisis de conflictos</w:t>
      </w:r>
    </w:p>
    <w:p>
      <w:pPr>
        <w:pStyle w:val="Normal"/>
        <w:rPr/>
      </w:pPr>
      <w:r>
        <w:rPr/>
        <w:t>- La negociación y la mediación.</w:t>
      </w:r>
    </w:p>
    <w:p>
      <w:pPr>
        <w:pStyle w:val="Normal"/>
        <w:rPr/>
      </w:pPr>
      <w:r>
        <w:rPr/>
        <w:t>- Métodos para afrontar conflictos en la prác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eri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apel, boli y celo.</w:t>
      </w:r>
    </w:p>
    <w:p>
      <w:pPr>
        <w:pStyle w:val="Normal"/>
        <w:rPr/>
      </w:pPr>
      <w:r>
        <w:rPr/>
        <w:t>- Retroproyector</w:t>
      </w:r>
    </w:p>
    <w:p>
      <w:pPr>
        <w:pStyle w:val="Normal"/>
        <w:rPr/>
      </w:pPr>
      <w:r>
        <w:rPr/>
        <w:t>- Pizarra</w:t>
      </w:r>
    </w:p>
    <w:p>
      <w:pPr>
        <w:pStyle w:val="Normal"/>
        <w:rPr/>
      </w:pPr>
      <w:r>
        <w:rPr/>
        <w:t>- TV y video.</w:t>
      </w:r>
    </w:p>
    <w:p>
      <w:pPr>
        <w:pStyle w:val="Boletn2"/>
        <w:rPr>
          <w:lang w:val="es-ES"/>
        </w:rPr>
      </w:pPr>
      <w:r>
        <w:rPr>
          <w:lang w:val="es-ES"/>
        </w:rPr>
      </w:r>
    </w:p>
    <w:p>
      <w:pPr>
        <w:pStyle w:val="Boletn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letn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letn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letn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letn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letn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Boletn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9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:   “INTERCULTURALIDAD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mundo de diferencias nos hace más igu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namiza Begoña Herreras Borgo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damentació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¿Es posible una convivencia pacífica en una sociedad en la que cada vez hay más diferencias culturales?</w:t>
      </w:r>
    </w:p>
    <w:p>
      <w:pPr>
        <w:pStyle w:val="Normal"/>
        <w:numPr>
          <w:ilvl w:val="0"/>
          <w:numId w:val="5"/>
        </w:numPr>
        <w:rPr/>
      </w:pPr>
      <w:r>
        <w:rPr/>
        <w:t>¿Qué podemos hacer nosotras para contribuir a ello?</w:t>
      </w:r>
    </w:p>
    <w:p>
      <w:pPr>
        <w:pStyle w:val="Normal"/>
        <w:numPr>
          <w:ilvl w:val="0"/>
          <w:numId w:val="5"/>
        </w:numPr>
        <w:rPr/>
      </w:pPr>
      <w:r>
        <w:rPr/>
        <w:t>Vamos a intentar en estas diez horas llegar a alguna conclusión que nos ayude a avanzar en este cami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tiv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arrollar el interés por conocer otras culturas, su forma de vida aquí y en sus países.</w:t>
      </w:r>
    </w:p>
    <w:p>
      <w:pPr>
        <w:pStyle w:val="Boletn2"/>
        <w:numPr>
          <w:ilvl w:val="0"/>
          <w:numId w:val="1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Intentar descubrir cómo se siente alguien que llega a un país extraño.</w:t>
      </w:r>
    </w:p>
    <w:p>
      <w:pPr>
        <w:pStyle w:val="Boletn2"/>
        <w:numPr>
          <w:ilvl w:val="0"/>
          <w:numId w:val="1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Buscar formas de actuación desde nuestros espacios para la mejora de la convivencia multicultural.</w:t>
      </w:r>
    </w:p>
    <w:p>
      <w:pPr>
        <w:pStyle w:val="Boletn2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ten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letn2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ocer nuestra cultura y la de otras personas.</w:t>
      </w:r>
    </w:p>
    <w:p>
      <w:pPr>
        <w:pStyle w:val="Boletn2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xperimentar la marginación.</w:t>
      </w:r>
    </w:p>
    <w:p>
      <w:pPr>
        <w:pStyle w:val="Boletn2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stereotipos y prejuicios.</w:t>
      </w:r>
    </w:p>
    <w:p>
      <w:pPr>
        <w:pStyle w:val="Boletn2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Resolución de conflictos.</w:t>
      </w:r>
    </w:p>
    <w:p>
      <w:pPr>
        <w:pStyle w:val="Boletn2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uación.</w:t>
      </w:r>
    </w:p>
    <w:p>
      <w:pPr>
        <w:pStyle w:val="Boletn2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Boletn2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Boletn2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Boletn2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Boletn2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Boletn2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Boletn2"/>
        <w:rPr>
          <w:lang w:val="es-ES"/>
        </w:rPr>
      </w:pPr>
      <w:r>
        <w:rPr>
          <w:lang w:val="es-E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:   “ACCIÓN DIRECTA NOVIOLENT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namiza Emilio Arranz Belt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damentació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nte las técnicas de regulación de conflictos intentamos darles una salida constructiva sin usar la violencia.</w:t>
      </w:r>
    </w:p>
    <w:p>
      <w:pPr>
        <w:pStyle w:val="Normal"/>
        <w:rPr/>
      </w:pPr>
      <w:r>
        <w:rPr/>
        <w:t>A veces una de las partes no colabora con el mismo marco de referencia y no nos queda más remedio que luchar. Con las técnicas de ACCIÓN DIRECTA NOVIOLENTA aprendemos a enfrentarnos sin violentar a la otra par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ti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e taller va dirigido a personas que ya han asumido la NOVIOLENCIA como marco de referencia e intentaremos darle una aplicación prác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ten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ores básicos de la noviolencia.</w:t>
      </w:r>
    </w:p>
    <w:p>
      <w:pPr>
        <w:pStyle w:val="Normal"/>
        <w:rPr/>
      </w:pPr>
      <w:r>
        <w:rPr/>
        <w:t>El acuerdo mutuo en la regulación de conflictos.</w:t>
      </w:r>
    </w:p>
    <w:p>
      <w:pPr>
        <w:pStyle w:val="Normal"/>
        <w:rPr/>
      </w:pPr>
      <w:r>
        <w:rPr/>
        <w:t>Concepto de Acción Directa Noviolenta.</w:t>
      </w:r>
    </w:p>
    <w:p>
      <w:pPr>
        <w:pStyle w:val="Normal"/>
        <w:rPr/>
      </w:pPr>
      <w:r>
        <w:rPr/>
        <w:t>La desobediencia civil.</w:t>
      </w:r>
    </w:p>
    <w:p>
      <w:pPr>
        <w:pStyle w:val="Normal"/>
        <w:rPr/>
      </w:pPr>
      <w:r>
        <w:rPr/>
        <w:t>La resistencia pasiva.</w:t>
      </w:r>
    </w:p>
    <w:p>
      <w:pPr>
        <w:pStyle w:val="Normal"/>
        <w:rPr/>
      </w:pPr>
      <w:r>
        <w:rPr/>
        <w:t>Técnicas, diseño y entrenamiento para una ac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eri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 favor, acudid con ropa muy cómoda para poder movernos con facilidad.</w:t>
      </w:r>
    </w:p>
    <w:p>
      <w:pPr>
        <w:pStyle w:val="Boletn2"/>
        <w:rPr>
          <w:lang w:val="es-ES"/>
        </w:rPr>
      </w:pPr>
      <w:r>
        <w:rPr>
          <w:lang w:val="es-ES"/>
        </w:rPr>
      </w:r>
    </w:p>
    <w:p>
      <w:pPr>
        <w:pStyle w:val="Boletn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letn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letn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letn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letn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077" w:right="924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altName w:val="Mediascape OSD Ico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v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anish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anish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vanish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vanish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vanish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vanish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u w:val="singl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vanish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9z0">
    <w:name w:val="WW8Num49z0"/>
    <w:qFormat/>
    <w:rPr>
      <w:rFonts w:ascii="Symbol" w:hAnsi="Symbol" w:cs="Symbol"/>
      <w:vanish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ebdings" w:hAnsi="Webdings" w:cs="Web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Monotype Sorts;Mediascape OSD Icon" w:hAnsi="Monotype Sorts;Mediascape OSD Icon" w:cs="Monotype Sorts;Mediascape OSD Icon"/>
    </w:rPr>
  </w:style>
  <w:style w:type="character" w:styleId="WW8NumSt19z0">
    <w:name w:val="WW8NumSt19z0"/>
    <w:qFormat/>
    <w:rPr>
      <w:rFonts w:ascii="Monotype Sorts;Mediascape OSD Icon" w:hAnsi="Monotype Sorts;Mediascape OSD Icon" w:cs="Monotype Sorts;Mediascape OSD Icon"/>
    </w:rPr>
  </w:style>
  <w:style w:type="character" w:styleId="WW8NumSt20z0">
    <w:name w:val="WW8NumSt20z0"/>
    <w:qFormat/>
    <w:rPr>
      <w:rFonts w:ascii="Monotype Sorts;Mediascape OSD Icon" w:hAnsi="Monotype Sorts;Mediascape OSD Icon" w:cs="Monotype Sorts;Mediascape OSD Icon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  <w:sz w:val="28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Monotype Sorts;Mediascape OSD Icon" w:hAnsi="Monotype Sorts;Mediascape OSD Icon" w:cs="Monotype Sorts;Mediascape OSD Ico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etn2">
    <w:name w:val="boletín2"/>
    <w:basedOn w:val="Normal"/>
    <w:qFormat/>
    <w:pPr>
      <w:jc w:val="both"/>
    </w:pPr>
    <w:rPr>
      <w:rFonts w:ascii="Nova" w:hAnsi="Nova" w:cs="Nova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37:00Z</dcterms:created>
  <dc:creator>EMILIO</dc:creator>
  <dc:description/>
  <dc:language>en-US</dc:language>
  <cp:lastModifiedBy>EMILIO</cp:lastModifiedBy>
  <dcterms:modified xsi:type="dcterms:W3CDTF">2004-12-08T16:37:00Z</dcterms:modified>
  <cp:revision>1</cp:revision>
  <dc:subject/>
  <dc:title>Organización e INFORMACIÓN:</dc:title>
</cp:coreProperties>
</file>